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u w:val="single"/>
        </w:rPr>
      </w:pPr>
      <w:r>
        <w:rPr>
          <w:rFonts w:cs="Times New Roman" w:ascii="Times New Roman" w:hAnsi="Times New Roman"/>
          <w:b/>
          <w:u w:val="single"/>
        </w:rPr>
        <w:t>Pre-Approval Intent to Apply Form</w:t>
      </w:r>
    </w:p>
    <w:p>
      <w:pPr>
        <w:pStyle w:val="ListParagraph"/>
        <w:spacing w:lineRule="auto" w:line="240"/>
        <w:ind w:left="0" w:hanging="0"/>
        <w:jc w:val="center"/>
        <w:rPr>
          <w:rFonts w:ascii="Times New Roman" w:hAnsi="Times New Roman" w:cs="Times New Roman"/>
          <w:i/>
          <w:i/>
        </w:rPr>
      </w:pPr>
      <w:r>
        <w:rPr>
          <w:rFonts w:cs="Times New Roman" w:ascii="Times New Roman" w:hAnsi="Times New Roman"/>
          <w:b/>
          <w:u w:val="single"/>
        </w:rPr>
        <w:t>For School and Administration Personnel</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Please follow these instructions to begin the grant application process and secure assistance and approval for your proposal from PPSD’s Development and Partnerships office. </w:t>
      </w:r>
      <w:r>
        <w:rPr>
          <w:rFonts w:cs="Times New Roman" w:ascii="Times New Roman" w:hAnsi="Times New Roman"/>
          <w:b/>
        </w:rPr>
        <w:t xml:space="preserve">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b/>
        </w:rPr>
        <w:t>Step 1</w:t>
      </w:r>
      <w:r>
        <w:rPr>
          <w:rFonts w:cs="Times New Roman" w:ascii="Times New Roman" w:hAnsi="Times New Roman"/>
        </w:rPr>
        <w:t>: Read and understand PPSD’s Grant Procedure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Verify that the grant opportunity aligns with at least one of the following: the School Improvement Plan, the District Strategic Plan, and (if applicable) the District Technology Plan.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b/>
        </w:rPr>
        <w:t>Step 3</w:t>
      </w:r>
      <w:r>
        <w:rPr>
          <w:rFonts w:cs="Times New Roman" w:ascii="Times New Roman" w:hAnsi="Times New Roman"/>
        </w:rPr>
        <w:t xml:space="preserve">: Complete this form and return it to Development at least </w:t>
      </w:r>
      <w:r>
        <w:rPr>
          <w:rFonts w:cs="Times New Roman" w:ascii="Times New Roman" w:hAnsi="Times New Roman"/>
          <w:b/>
        </w:rPr>
        <w:t>60 business days before a government grant is due and 20 business days before all other grants are due</w:t>
      </w:r>
      <w:r>
        <w:rPr>
          <w:rFonts w:cs="Times New Roman" w:ascii="Times New Roman" w:hAnsi="Times New Roman"/>
        </w:rPr>
        <w:t>. The Development office appreciates your adherence to these deadlines. In the case that an opportunity presents itself which does not allow this time, please contact the Development office directly to discuss next steps. The office will assess these opportunities on a case-by-case basis and provide as much support as possible in a given time fram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Email this form to </w:t>
      </w:r>
      <w:hyperlink r:id="rId2">
        <w:r>
          <w:rPr>
            <w:rStyle w:val="InternetLink"/>
            <w:rFonts w:cs="Times New Roman" w:ascii="Times New Roman" w:hAnsi="Times New Roman"/>
          </w:rPr>
          <w:t>Chiara.Deltito@ppsd.org</w:t>
        </w:r>
      </w:hyperlink>
      <w:r>
        <w:rPr>
          <w:rFonts w:cs="Times New Roman" w:ascii="Times New Roman" w:hAnsi="Times New Roman"/>
        </w:rPr>
        <w:t xml:space="preserve"> with a copy of the funder’s application requirements and guidelines. </w:t>
      </w:r>
      <w:r>
        <w:rPr>
          <w:rFonts w:cs="Times New Roman" w:ascii="Times New Roman" w:hAnsi="Times New Roman"/>
          <w:b/>
        </w:rPr>
        <w:t>Only typed responses will be accepted</w:t>
      </w:r>
      <w:r>
        <w:rPr>
          <w:rFonts w:cs="Times New Roman" w:ascii="Times New Roman" w:hAnsi="Times New Roman"/>
        </w:rPr>
        <w:t>. If a question does not apply to your grant opportunity, please write N/A in the space provided. If you need assistance completing this form, contact the Office of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896610" cy="268605"/>
                <wp:effectExtent l="0" t="0" r="0" b="0"/>
                <wp:docPr id="1" name="Frame1"/>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numPr>
                                <w:ilvl w:val="0"/>
                                <w:numId w:val="2"/>
                              </w:numPr>
                              <w:rPr>
                                <w:b/>
                                <w:b/>
                                <w:sz w:val="24"/>
                                <w:szCs w:val="24"/>
                              </w:rPr>
                            </w:pPr>
                            <w:r>
                              <w:rPr>
                                <w:b/>
                                <w:sz w:val="24"/>
                                <w:szCs w:val="24"/>
                              </w:rPr>
                              <w:t>Contact Information</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numPr>
                          <w:ilvl w:val="0"/>
                          <w:numId w:val="2"/>
                        </w:numPr>
                        <w:rPr>
                          <w:b/>
                          <w:b/>
                          <w:sz w:val="24"/>
                          <w:szCs w:val="24"/>
                        </w:rPr>
                      </w:pPr>
                      <w:r>
                        <w:rPr>
                          <w:b/>
                          <w:sz w:val="24"/>
                          <w:szCs w:val="24"/>
                        </w:rPr>
                        <w:t>Contact Information</w:t>
                      </w:r>
                    </w:p>
                  </w:txbxContent>
                </v:textbox>
                <w10:wrap type="none"/>
              </v:rect>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Your name:</w:t>
        <w:tab/>
        <w:tab/>
        <w:t xml:space="preserve"> Title:</w:t>
        <w:tab/>
        <w:tab/>
        <w:t xml:space="preserve">Da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School and Address</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Email:</w:t>
        <w:tab/>
        <w:tab/>
        <w:t>Phone:</w:t>
        <w:tab/>
        <w:tab/>
        <w:t>Fax:</w:t>
        <w:tab/>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lang w:val="en-US" w:eastAsia="en-US"/>
        </w:rPr>
      </w:r>
      <w:r>
        <mc:AlternateContent>
          <mc:Choice Requires="wps">
            <w:drawing>
              <wp:inline distT="0" distB="0" distL="0" distR="0">
                <wp:extent cx="5896610" cy="268605"/>
                <wp:effectExtent l="0" t="0" r="0" b="0"/>
                <wp:docPr id="2" name="Frame2"/>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ind w:left="394" w:hanging="0"/>
                              <w:rPr>
                                <w:b/>
                                <w:b/>
                                <w:sz w:val="24"/>
                                <w:szCs w:val="24"/>
                              </w:rPr>
                            </w:pPr>
                            <w:r>
                              <w:rPr>
                                <w:b/>
                                <w:sz w:val="24"/>
                                <w:szCs w:val="24"/>
                              </w:rPr>
                              <w:t xml:space="preserve">B. </w:t>
                              <w:tab/>
                              <w:t>Development Office Assistance</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ind w:left="394" w:hanging="0"/>
                        <w:rPr>
                          <w:b/>
                          <w:b/>
                          <w:sz w:val="24"/>
                          <w:szCs w:val="24"/>
                        </w:rPr>
                      </w:pPr>
                      <w:r>
                        <w:rPr>
                          <w:b/>
                          <w:sz w:val="24"/>
                          <w:szCs w:val="24"/>
                        </w:rPr>
                        <w:t xml:space="preserve">B. </w:t>
                        <w:tab/>
                        <w:t>Development Office Assistance</w:t>
                      </w:r>
                    </w:p>
                  </w:txbxContent>
                </v:textbox>
                <w10:wrap type="none"/>
              </v:rect>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Please specify the type of assistance that you are seeking. Check all that apply.</w:t>
      </w:r>
    </w:p>
    <w:p>
      <w:pPr>
        <w:pStyle w:val="Normal"/>
        <w:spacing w:lineRule="auto" w:line="24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3368335144"/>
      <w:bookmarkStart w:id="1" w:name="__Fieldmark__0_3368335144"/>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riting Sup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3368335144"/>
      <w:bookmarkStart w:id="3" w:name="__Fieldmark__1_3368335144"/>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Editing/Proofread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3368335144"/>
      <w:bookmarkStart w:id="5" w:name="__Fieldmark__2_3368335144"/>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MOA/M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3368335144"/>
      <w:bookmarkStart w:id="7" w:name="__Fieldmark__3_3368335144"/>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Letter of Sup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3368335144"/>
      <w:bookmarkStart w:id="9" w:name="__Fieldmark__4_3368335144"/>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ata or other inform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3368335144"/>
      <w:bookmarkStart w:id="11" w:name="__Fieldmark__5_3368335144"/>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ther (please specify) 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lang w:val="en-US" w:eastAsia="en-US"/>
        </w:rPr>
      </w:r>
      <w:r>
        <mc:AlternateContent>
          <mc:Choice Requires="wps">
            <w:drawing>
              <wp:inline distT="0" distB="0" distL="0" distR="0">
                <wp:extent cx="5896610" cy="268605"/>
                <wp:effectExtent l="0" t="0" r="0" b="0"/>
                <wp:docPr id="3" name="Frame3"/>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ind w:left="360" w:hanging="0"/>
                              <w:rPr/>
                            </w:pPr>
                            <w:r>
                              <w:rPr>
                                <w:b/>
                                <w:sz w:val="24"/>
                                <w:szCs w:val="24"/>
                              </w:rPr>
                              <w:t>C.</w:t>
                              <w:tab/>
                              <w:t>Project Information</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ind w:left="360" w:hanging="0"/>
                        <w:rPr/>
                      </w:pPr>
                      <w:r>
                        <w:rPr>
                          <w:b/>
                          <w:sz w:val="24"/>
                          <w:szCs w:val="24"/>
                        </w:rPr>
                        <w:t>C.</w:t>
                        <w:tab/>
                        <w:t>Project Information</w:t>
                      </w:r>
                    </w:p>
                  </w:txbxContent>
                </v:textbox>
                <w10:wrap type="none"/>
              </v:rect>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Application Due Date:  </w:t>
        <w:tab/>
        <w:tab/>
        <w:t xml:space="preserve">Grant project webpage: </w:t>
        <w:br/>
        <w:br/>
        <w:t xml:space="preserve">Title of Grant Opportunit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Is this proposal a response to a specific Request for Proposals?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368335144"/>
      <w:bookmarkStart w:id="13" w:name="__Fieldmark__6_336833514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o</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368335144"/>
      <w:bookmarkStart w:id="15" w:name="__Fieldmark__7_336833514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Yes</w:t>
        <w:tab/>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Total Grant Request:</w:t>
        <w:tab/>
        <w:t xml:space="preserve"> </w:t>
        <w:tab/>
        <w:tab/>
        <w:tab/>
        <w:tab/>
        <w:t xml:space="preserve">Funder Name: </w:t>
      </w:r>
    </w:p>
    <w:p>
      <w:pPr>
        <w:pStyle w:val="Normal"/>
        <w:spacing w:lineRule="auto" w:line="240"/>
        <w:rPr>
          <w:rFonts w:ascii="Times New Roman" w:hAnsi="Times New Roman" w:cs="Times New Roman"/>
          <w:b/>
          <w:b/>
        </w:rPr>
      </w:pPr>
      <w:r>
        <w:rPr>
          <w:rFonts w:cs="Times New Roman" w:ascii="Times New Roman" w:hAnsi="Times New Roman"/>
          <w:b/>
        </w:rPr>
        <w:tab/>
      </w:r>
    </w:p>
    <w:p>
      <w:pPr>
        <w:pStyle w:val="Normal"/>
        <w:spacing w:lineRule="auto" w:line="240"/>
        <w:rPr>
          <w:rFonts w:ascii="Times New Roman" w:hAnsi="Times New Roman" w:cs="Times New Roman"/>
          <w:b/>
          <w:b/>
        </w:rPr>
      </w:pPr>
      <w:r>
        <w:rPr>
          <w:rFonts w:cs="Times New Roman" w:ascii="Times New Roman" w:hAnsi="Times New Roman"/>
          <w:b/>
        </w:rPr>
        <w:t xml:space="preserve">Have you received funding from this organization in the past?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368335144"/>
      <w:bookmarkStart w:id="17" w:name="__Fieldmark__8_336833514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o</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368335144"/>
      <w:bookmarkStart w:id="19" w:name="__Fieldmark__9_336833514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Y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Is there a PPSD match requirement?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368335144"/>
      <w:bookmarkStart w:id="21" w:name="__Fieldmark__10_336833514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o</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368335144"/>
      <w:bookmarkStart w:id="23" w:name="__Fieldmark__11_336833514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Yes</w:t>
        <w:tab/>
        <w:t xml:space="preserve"> </w:t>
        <w:tab/>
        <w:t>Amount: $_________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Total Project Cost (Grant and Match):</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Will this grant support PPSD staff salaries?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368335144"/>
      <w:bookmarkStart w:id="25" w:name="__Fieldmark__12_336833514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o</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368335144"/>
      <w:bookmarkStart w:id="27" w:name="__Fieldmark__13_336833514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Yes</w:t>
        <w:tab/>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What are the proposed starting and ending dates for the project, if applicable? </w:t>
      </w:r>
      <w:r>
        <w:rPr>
          <w:rFonts w:cs="Times New Roman" w:ascii="Times New Roman" w:hAnsi="Times New Roman"/>
        </w:rPr>
        <w:t>N/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Please identify the teachers, students, grades, etc. to be targeted by this proje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When will the project take plac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14_3368335144"/>
      <w:bookmarkStart w:id="29" w:name="__Fieldmark__14_3368335144"/>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efore School</w:t>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15_3368335144"/>
      <w:bookmarkStart w:id="31" w:name="__Fieldmark__15_3368335144"/>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uring School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16_3368335144"/>
      <w:bookmarkStart w:id="33" w:name="__Fieldmark__16_3368335144"/>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After School</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17_3368335144"/>
      <w:bookmarkStart w:id="35" w:name="__Fieldmark__17_3368335144"/>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Briefly describe the project that you wish to fund and explain how this proposal will support at least one of the following: School Improvement Plan, District Strategic Plan, and (if applicable) District Technology Pla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hat are the specific School District obligations or costs for this project (e.g., access to students, transportation, custodial fees, etc.)</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Evaluation: How will you determine the project’s effectiveness in reaching District, school, and project goals and objectiv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ill other agencies be involved? If so, please list the agencies and their responsibili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lang w:val="en-US" w:eastAsia="en-US"/>
        </w:rPr>
      </w:r>
      <w:r>
        <mc:AlternateContent>
          <mc:Choice Requires="wps">
            <w:drawing>
              <wp:inline distT="0" distB="0" distL="0" distR="0">
                <wp:extent cx="5896610" cy="268605"/>
                <wp:effectExtent l="0" t="0" r="0" b="0"/>
                <wp:docPr id="4" name="Frame4"/>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numPr>
                                <w:ilvl w:val="0"/>
                                <w:numId w:val="1"/>
                              </w:numPr>
                              <w:rPr>
                                <w:b/>
                                <w:b/>
                                <w:sz w:val="24"/>
                                <w:szCs w:val="24"/>
                              </w:rPr>
                            </w:pPr>
                            <w:r>
                              <w:rPr>
                                <w:b/>
                                <w:sz w:val="24"/>
                                <w:szCs w:val="24"/>
                              </w:rPr>
                              <w:t>Authorization</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sz w:val="24"/>
                          <w:szCs w:val="24"/>
                        </w:rPr>
                      </w:pPr>
                      <w:r>
                        <w:rPr>
                          <w:b/>
                          <w:sz w:val="24"/>
                          <w:szCs w:val="24"/>
                        </w:rPr>
                        <w:t>Authorization</w:t>
                      </w:r>
                    </w:p>
                  </w:txbxContent>
                </v:textbox>
                <w10:wrap type="none"/>
              </v:rect>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i/>
        </w:rPr>
        <w:t xml:space="preserve">The principal(s) of the school(s) involved, or supervisory administrative staff, </w:t>
      </w:r>
      <w:r>
        <w:rPr>
          <w:rFonts w:cs="Times New Roman" w:ascii="Times New Roman" w:hAnsi="Times New Roman"/>
          <w:i/>
          <w:u w:val="single"/>
        </w:rPr>
        <w:t>must</w:t>
      </w:r>
      <w:r>
        <w:rPr>
          <w:rFonts w:cs="Times New Roman" w:ascii="Times New Roman" w:hAnsi="Times New Roman"/>
          <w:i/>
        </w:rPr>
        <w:t xml:space="preserve"> approve the project in order for the request to go forward.  Please discuss the proposal idea with your principal/supervisor and ask him or her to sign below.</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I have been fully informed of the above project and the resources it requires.  I support this project moving forward within our school/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16205</wp:posOffset>
                </wp:positionV>
                <wp:extent cx="2395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43200</wp:posOffset>
                </wp:positionH>
                <wp:positionV relativeFrom="paragraph">
                  <wp:posOffset>116205</wp:posOffset>
                </wp:positionV>
                <wp:extent cx="2395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1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t>Name</w:t>
        <w:tab/>
        <w:tab/>
        <w:tab/>
        <w:tab/>
        <w:tab/>
        <w:tab/>
        <w:t>Tit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8">
                <wp:simplePos x="0" y="0"/>
                <wp:positionH relativeFrom="column">
                  <wp:posOffset>2743200</wp:posOffset>
                </wp:positionH>
                <wp:positionV relativeFrom="paragraph">
                  <wp:posOffset>120015</wp:posOffset>
                </wp:positionV>
                <wp:extent cx="2395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120015</wp:posOffset>
                </wp:positionV>
                <wp:extent cx="2395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4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t>Signature</w:t>
        <w:tab/>
        <w:tab/>
        <w:tab/>
        <w:tab/>
        <w:tab/>
        <w:t>D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t>
      </w:r>
    </w:p>
    <w:p>
      <w:pPr>
        <w:pStyle w:val="Normal"/>
        <w:spacing w:lineRule="auto" w:line="240"/>
        <w:jc w:val="center"/>
        <w:rPr/>
      </w:pPr>
      <w:r>
        <w:rPr>
          <w:rFonts w:cs="Times New Roman" w:ascii="Times New Roman" w:hAnsi="Times New Roman"/>
          <w:b/>
          <w:u w:val="single"/>
        </w:rPr>
        <w:t>For Development and Partnerships Use Only</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 xml:space="preserve">Approved: </w:t>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8_3368335144"/>
      <w:bookmarkStart w:id="37" w:name="__Fieldmark__18_3368335144"/>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tab/>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19_3368335144"/>
      <w:bookmarkStart w:id="39" w:name="__Fieldmark__19_3368335144"/>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tab/>
        <w:tab/>
        <w:t>Date: _____________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Date Sent to Zone Director: ______________</w:t>
        <w:tab/>
        <w:t xml:space="preserve"> PPSD Program Staff Contact: __________________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Signatures Required?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0_3368335144"/>
      <w:bookmarkStart w:id="41" w:name="__Fieldmark__20_3368335144"/>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uperintendent</w:t>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1_3368335144"/>
      <w:bookmarkStart w:id="43" w:name="__Fieldmark__21_3368335144"/>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incipal</w:t>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22_3368335144"/>
      <w:bookmarkStart w:id="45" w:name="__Fieldmark__22_3368335144"/>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Other _______________________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Who will submit this grant proposal?</w:t>
        <w:tab/>
        <w:tab/>
        <w:t xml:space="preserv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23_3368335144"/>
      <w:bookmarkStart w:id="47" w:name="__Fieldmark__23_3368335144"/>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evelopment &amp; Partnerships</w:t>
        <w:tab/>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24_3368335144"/>
      <w:bookmarkStart w:id="49" w:name="__Fieldmark__24_3368335144"/>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chool</w:t>
        <w:tab/>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Sustainability: Plans to continue this project after grant funding en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PSD Office of Development and Partnerships</w:t>
    </w:r>
  </w:p>
  <w:p>
    <w:pPr>
      <w:pStyle w:val="Footer"/>
      <w:jc w:val="center"/>
      <w:rPr/>
    </w:pPr>
    <w:r>
      <w:rPr/>
      <w:t xml:space="preserve">Chiara Deltito, Grant Writer • </w:t>
    </w:r>
    <w:r>
      <w:rPr>
        <w:u w:val="single"/>
      </w:rPr>
      <w:t>Phone</w:t>
    </w:r>
    <w:r>
      <w:rPr/>
      <w:t xml:space="preserve">: (401) 456-9100 x.11236 • </w:t>
    </w:r>
    <w:r>
      <w:rPr>
        <w:u w:val="single"/>
      </w:rPr>
      <w:t>Email</w:t>
    </w:r>
    <w:r>
      <w:rPr/>
      <w:t>: Chiara.Deltito@ppsd.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Laferriere@pp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54:00Z</dcterms:created>
  <dc:creator>Providence Public Schools - Jenn Steinfeld</dc:creator>
  <dc:description/>
  <cp:keywords/>
  <dc:language>en-US</dc:language>
  <cp:lastModifiedBy>Providence Public Schools</cp:lastModifiedBy>
  <cp:lastPrinted>2013-11-01T12:25:00Z</cp:lastPrinted>
  <dcterms:modified xsi:type="dcterms:W3CDTF">2014-09-04T13:38:00Z</dcterms:modified>
  <cp:revision>7</cp:revision>
  <dc:subject/>
  <dc:title/>
</cp:coreProperties>
</file>