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841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177800</wp:posOffset>
                </wp:positionV>
                <wp:extent cx="3810000" cy="1511300"/>
                <wp:effectExtent l="0" t="6350" r="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51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rker Felt" w:hAnsi="Marker Felt" w:eastAsia="Marker Felt" w:cs="Marker Felt"/>
                                <w:lang w:bidi="hi-IN"/>
                              </w:rPr>
                              <w:t xml:space="preserve">THIN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rker Felt" w:hAnsi="Marker Felt" w:eastAsia="Marker Felt" w:cs="Marker Felt"/>
                                <w:lang w:bidi="hi-IN"/>
                              </w:rPr>
                              <w:t>she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1pt;margin-top:14pt;width:299.95pt;height:11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rker Felt" w:hAnsi="Marker Felt" w:eastAsia="Marker Felt" w:cs="Marker Felt"/>
                          <w:lang w:bidi="hi-IN"/>
                        </w:rPr>
                        <w:t xml:space="preserve">THIN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rker Felt" w:hAnsi="Marker Felt" w:eastAsia="Marker Felt" w:cs="Marker Felt"/>
                          <w:lang w:bidi="hi-IN"/>
                        </w:rPr>
                        <w:t>sheet</w:t>
                      </w:r>
                    </w:p>
                  </w:txbxContent>
                </v:textbox>
                <v:path textpathok="t"/>
                <v:textpath on="t" fitshape="t" string="THINK &#10;sheet" style="font-family:&quot;Marker Felt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8100</wp:posOffset>
                </wp:positionV>
                <wp:extent cx="6946900" cy="901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01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</w:rPr>
                              <w:t>NAME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</w:rPr>
                              <w:t>DA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happened in the classroom (or school) that made me choose to act the way I did?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w did I feel when that happened?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did I do that was considered not appropriate?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o was affected by what I did?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were/are the possible consequences for my actions?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is what I could have done instead and what I will do next tim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will my reward be for making a good choice?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  Student Signatu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  Staff Signatur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7pt;height:710pt;mso-wrap-distance-left:9.05pt;mso-wrap-distance-right:9.05pt;mso-wrap-distance-top:0pt;mso-wrap-distance-bottom:0pt;margin-top: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</w:rPr>
                        <w:t>NAME________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32"/>
                        </w:rPr>
                        <w:t>DATE_______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happened in the classroom (or school) that made me choose to act the way I did?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ow did I feel when that happened?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did I do that was considered not appropriate?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o was affected by what I did?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were/are the possible consequences for my actions?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is is what I could have done instead and what I will do next tim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will my reward be for making a good choice?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  Student Signatu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  Staff Signature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arker Fel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F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8:00Z</dcterms:created>
  <dc:creator>cmccreight</dc:creator>
  <dc:description/>
  <dc:language>en-US</dc:language>
  <cp:lastModifiedBy>cmccreight</cp:lastModifiedBy>
  <cp:lastPrinted>2006-08-02T13:55:00Z</cp:lastPrinted>
  <dcterms:modified xsi:type="dcterms:W3CDTF">2014-09-08T17:58:00Z</dcterms:modified>
  <cp:revision>2</cp:revision>
  <dc:subject/>
  <dc:title/>
</cp:coreProperties>
</file>