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HECK LIST FOR FOLLOW-UP TO PHYSICAL RESTRAIN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</w:rPr>
        <w:t>If any injuries occurred as a result of the physical intervention, the nurse must attend to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and document those immediatel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Before the child leaves school on that day, the nurse must document any injuries </w:t>
      </w:r>
      <w:r>
        <w:rPr>
          <w:rFonts w:cs="Georgia" w:ascii="Georgia" w:hAnsi="Georgia"/>
          <w:b/>
          <w:u w:val="single"/>
        </w:rPr>
        <w:t>or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lack there of.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668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With the guidance of a staff or faculty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member, the student completes a “think sheet” or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some reflection form relating to the behavior that preceded the hol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The Crisis Intervention/Physical Restraint Report MUST be completely filled out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preferably on the same day as the incident, but no later than the close of school th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following da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-0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Involved staff should review the incident with the princip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Parental notification MUST occur, preferably on the same day as the incident, but no later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than 2 days following the occurrence of the restraint.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The principal keeps a copy of The Crisis Intervention/Physical Restraint Report at th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schoo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The principal forwards a copy of The Crisis Intervention/Physical Restraint Report to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Susan Hartson, Special Education Supervisor, in the administration build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398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39760"/>
                          <a:chOff x="0" y="0"/>
                          <a:chExt cx="6400080" cy="38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2.35pt" coordorigin="0,0" coordsize="10079,6047">
                <v:rect id="shape_0" stroked="f" o:allowincell="f" style="position:absolute;left:0;top:0;width:10078;height:6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37:00Z</dcterms:created>
  <dc:creator>Providence Public Schools</dc:creator>
  <dc:description/>
  <cp:keywords/>
  <dc:language>en-US</dc:language>
  <cp:lastModifiedBy>Providence Public Schools</cp:lastModifiedBy>
  <cp:lastPrinted>2006-08-04T12:07:00Z</cp:lastPrinted>
  <dcterms:modified xsi:type="dcterms:W3CDTF">2008-08-05T14:43:00Z</dcterms:modified>
  <cp:revision>6</cp:revision>
  <dc:subject/>
  <dc:title>CHECK LIST FOR FOLLOW-UP TO PHYSICAL RESTRAINTS</dc:title>
</cp:coreProperties>
</file>