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VIDENCE PUBLIC SCHOOLS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6700</wp:posOffset>
                </wp:positionH>
                <wp:positionV relativeFrom="paragraph">
                  <wp:posOffset>268605</wp:posOffset>
                </wp:positionV>
                <wp:extent cx="75057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5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pt,21.15pt" to="569.95pt,21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CRISIS INTERVENTION/PHYSICALRESTRAINT REPORT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93345</wp:posOffset>
                </wp:positionV>
                <wp:extent cx="6934200" cy="2857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2857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25pt;margin-top:7.35pt;width:545.95pt;height:22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Date of incident_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>_____________</w:t>
        <w:tab/>
        <w:tab/>
        <w:t>Date of report__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>______________</w:t>
      </w:r>
    </w:p>
    <w:p>
      <w:pPr>
        <w:pStyle w:val="Normal"/>
        <w:spacing w:lineRule="auto" w:line="360"/>
        <w:rPr/>
      </w:pPr>
      <w:r>
        <w:rPr>
          <w:b/>
        </w:rPr>
        <w:t>STUDENT NAME</w:t>
      </w:r>
      <w:r>
        <w:rPr/>
        <w:t>___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>___________________   School _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>______________</w:t>
      </w:r>
    </w:p>
    <w:p>
      <w:pPr>
        <w:pStyle w:val="Normal"/>
        <w:rPr/>
      </w:pPr>
      <w:r>
        <w:rPr/>
        <w:t>Person completing report___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>____________      ____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>_____________________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>Name</w:t>
        <w:tab/>
        <w:tab/>
        <w:tab/>
        <w:tab/>
        <w:tab/>
        <w:tab/>
        <w:t>Title/position</w:t>
      </w:r>
    </w:p>
    <w:p>
      <w:pPr>
        <w:pStyle w:val="Normal"/>
        <w:rPr/>
      </w:pPr>
      <w:r>
        <w:rPr/>
        <w:t>Person(s) who administered restraint  ___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>_________________    _____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>____________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>Name</w:t>
        <w:tab/>
        <w:tab/>
        <w:tab/>
        <w:tab/>
        <w:tab/>
        <w:t>Title/position</w:t>
      </w:r>
    </w:p>
    <w:p>
      <w:pPr>
        <w:pStyle w:val="Normal"/>
        <w:ind w:left="2880" w:firstLine="720"/>
        <w:rPr/>
      </w:pPr>
      <w:r>
        <w:rPr/>
        <w:t xml:space="preserve">___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>______________    ________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>___________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>Name</w:t>
        <w:tab/>
        <w:tab/>
        <w:tab/>
        <w:tab/>
        <w:tab/>
        <w:t>Title/position</w:t>
      </w:r>
    </w:p>
    <w:p>
      <w:pPr>
        <w:pStyle w:val="Normal"/>
        <w:spacing w:lineRule="auto" w:line="360"/>
        <w:rPr/>
      </w:pPr>
      <w:r>
        <w:rPr/>
        <w:t>Duration of physical restraint:  Began  _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>_____        Ended__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>_______    Total time _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>_____</w:t>
      </w:r>
    </w:p>
    <w:p>
      <w:pPr>
        <w:pStyle w:val="Normal"/>
        <w:rPr/>
      </w:pPr>
      <w:r>
        <w:rPr/>
        <w:t>Administrator informed</w:t>
        <w:tab/>
        <w:t xml:space="preserve"> </w:t>
        <w:tab/>
        <w:t>___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>_______________    ____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>____________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>Name</w:t>
        <w:tab/>
        <w:tab/>
        <w:tab/>
        <w:tab/>
        <w:tab/>
        <w:t>Title/position</w:t>
      </w:r>
    </w:p>
    <w:p>
      <w:pPr>
        <w:pStyle w:val="Normal"/>
        <w:spacing w:lineRule="auto" w:line="360"/>
        <w:rPr/>
      </w:pPr>
      <w:r>
        <w:rPr/>
        <w:t>Observers/Witnesses</w:t>
        <w:tab/>
        <w:tab/>
        <w:t>______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>___________</w:t>
        <w:tab/>
        <w:t>__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>___________________</w:t>
      </w:r>
    </w:p>
    <w:p>
      <w:pPr>
        <w:pStyle w:val="Normal"/>
        <w:rPr/>
      </w:pPr>
      <w:r>
        <w:rPr/>
        <w:t>Location of restraint____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>______________________________________</w:t>
      </w:r>
    </w:p>
    <w:p>
      <w:pPr>
        <w:pStyle w:val="Normal"/>
        <w:rPr/>
      </w:pPr>
      <w:r>
        <w:rPr/>
        <w:t>Activity in which student was involved prior to restraint_____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>_______________</w:t>
      </w:r>
    </w:p>
    <w:p>
      <w:pPr>
        <w:pStyle w:val="Normal"/>
        <w:rPr/>
      </w:pPr>
      <w:r>
        <w:rPr/>
        <w:t>Location of other students during the restraint__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>__________________________________</w:t>
      </w:r>
    </w:p>
    <w:p>
      <w:pPr>
        <w:pStyle w:val="Normal"/>
        <w:spacing w:lineRule="auto" w:line="360"/>
        <w:rPr/>
      </w:pPr>
      <w:r>
        <w:rPr/>
        <w:t>Location of other staff during the restraint__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__________________________________________                                                           </w:t>
      </w:r>
    </w:p>
    <w:p>
      <w:pPr>
        <w:pStyle w:val="Normal"/>
        <w:rPr/>
      </w:pPr>
      <w:r>
        <w:rPr>
          <w:b/>
        </w:rPr>
        <w:t>CHECK TRIGGERS/BEHAVIOR PROMPTING RESTR</w:t>
      </w:r>
      <w:r>
        <w:rPr/>
        <w:t>AINT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240"/>
        <w:gridCol w:w="7218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GGER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21_1600110382"/>
            <w:bookmarkStart w:id="1" w:name="__Fieldmark__21_1600110382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ademic challenge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23_1600110382"/>
            <w:bookmarkStart w:id="3" w:name="__Fieldmark__23_1600110382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guing with adults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4_1600110382"/>
            <w:bookmarkStart w:id="5" w:name="__Fieldmark__24_1600110382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guing with peers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25_1600110382"/>
            <w:bookmarkStart w:id="7" w:name="__Fieldmark__25_1600110382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fore school incident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26_1600110382"/>
            <w:bookmarkStart w:id="9" w:name="__Fieldmark__26_1600110382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 incident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27_1600110382"/>
            <w:bookmarkStart w:id="11" w:name="__Fieldmark__27_1600110382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llenges of routine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28_1600110382"/>
            <w:bookmarkStart w:id="13" w:name="__Fieldmark__28_1600110382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equence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9_1600110382"/>
            <w:bookmarkStart w:id="15" w:name="__Fieldmark__29_1600110382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inuation of previous CI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30_1600110382"/>
            <w:bookmarkStart w:id="17" w:name="__Fieldmark__30_1600110382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and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31_1600110382"/>
            <w:bookmarkStart w:id="19" w:name="__Fieldmark__31_1600110382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ied request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32_1600110382"/>
            <w:bookmarkStart w:id="21" w:name="__Fieldmark__32_1600110382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omfort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33_1600110382"/>
            <w:bookmarkStart w:id="23" w:name="__Fieldmark__33_1600110382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vironmental stimulus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34_1600110382"/>
            <w:bookmarkStart w:id="25" w:name="__Fieldmark__34_1600110382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reme emotion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35_1600110382"/>
            <w:bookmarkStart w:id="27" w:name="__Fieldmark__35_1600110382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tigue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36_1600110382"/>
            <w:bookmarkStart w:id="29" w:name="__Fieldmark__36_1600110382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nger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37_1600110382"/>
            <w:bookmarkStart w:id="31" w:name="__Fieldmark__37_1600110382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nored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38_1600110382"/>
            <w:bookmarkStart w:id="33" w:name="__Fieldmark__38_1600110382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lness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39_1600110382"/>
            <w:bookmarkStart w:id="35" w:name="__Fieldmark__39_1600110382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ural consequence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40_1600110382"/>
            <w:bookmarkStart w:id="37" w:name="__Fieldmark__40_1600110382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gative social interaction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41_1600110382"/>
            <w:bookmarkStart w:id="39" w:name="__Fieldmark__41_1600110382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ise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42_1600110382"/>
            <w:bookmarkStart w:id="41" w:name="__Fieldmark__42_1600110382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er in crisis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43_1600110382"/>
            <w:bookmarkStart w:id="43" w:name="__Fieldmark__43_1600110382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tive social interaction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44_1600110382"/>
            <w:bookmarkStart w:id="45" w:name="__Fieldmark__44_1600110382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ort of home crisis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45_1600110382"/>
            <w:bookmarkStart w:id="47" w:name="__Fieldmark__45_1600110382"/>
            <w:bookmarkEnd w:id="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HECK DE-ESCALATION EFFORTS AND INTERVENTION ALTERNATIVES ATTEMPTED PRIOR TO HOLDING</w:t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905"/>
        <w:gridCol w:w="492"/>
        <w:gridCol w:w="5019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46_1600110382"/>
            <w:bookmarkStart w:id="49" w:name="__Fieldmark__46_1600110382"/>
            <w:bookmarkEnd w:id="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49270</wp:posOffset>
                      </wp:positionH>
                      <wp:positionV relativeFrom="paragraph">
                        <wp:posOffset>12065</wp:posOffset>
                      </wp:positionV>
                      <wp:extent cx="0" cy="16129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1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.1pt,0.95pt" to="240.1pt,12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Choices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47_1600110382"/>
            <w:bookmarkStart w:id="51" w:name="__Fieldmark__47_1600110382"/>
            <w:bookmarkEnd w:id="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Proximity control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48_1600110382"/>
            <w:bookmarkStart w:id="53" w:name="__Fieldmark__48_1600110382"/>
            <w:bookmarkEnd w:id="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 in intervening staff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49_1600110382"/>
            <w:bookmarkStart w:id="55" w:name="__Fieldmark__49_1600110382"/>
            <w:bookmarkEnd w:id="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et/time out room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50_1600110382"/>
            <w:bookmarkStart w:id="57" w:name="__Fieldmark__50_1600110382"/>
            <w:bookmarkEnd w:id="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lict resolution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51_1600110382"/>
            <w:bookmarkStart w:id="59" w:name="__Fieldmark__51_1600110382"/>
            <w:bookmarkEnd w:id="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ty therapy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52_1600110382"/>
            <w:bookmarkStart w:id="61" w:name="__Fieldmark__52_1600110382"/>
            <w:bookmarkEnd w:id="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cort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53_1600110382"/>
            <w:bookmarkStart w:id="63" w:name="__Fieldmark__53_1600110382"/>
            <w:bookmarkEnd w:id="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irection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54_1600110382"/>
            <w:bookmarkStart w:id="65" w:name="__Fieldmark__54_1600110382"/>
            <w:bookmarkEnd w:id="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lusion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55_1600110382"/>
            <w:bookmarkStart w:id="67" w:name="__Fieldmark__55_1600110382"/>
            <w:bookmarkEnd w:id="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inder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56_1600110382"/>
            <w:bookmarkStart w:id="69" w:name="__Fieldmark__56_1600110382"/>
            <w:bookmarkEnd w:id="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dle helping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57_1600110382"/>
            <w:bookmarkStart w:id="71" w:name="__Fieldmark__57_1600110382"/>
            <w:bookmarkEnd w:id="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ution Center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58_1600110382"/>
            <w:bookmarkStart w:id="73" w:name="__Fieldmark__58_1600110382"/>
            <w:bookmarkEnd w:id="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it setting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59_1600110382"/>
            <w:bookmarkStart w:id="75" w:name="__Fieldmark__59_1600110382"/>
            <w:bookmarkEnd w:id="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bal/nonverbal prompts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60_1600110382"/>
            <w:bookmarkStart w:id="77" w:name="__Fieldmark__60_1600110382"/>
            <w:bookmarkEnd w:id="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ntal contact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61_1600110382"/>
            <w:bookmarkStart w:id="79" w:name="__Fieldmark__61_1600110382"/>
            <w:bookmarkEnd w:id="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62_1600110382"/>
            <w:bookmarkStart w:id="81" w:name="__Fieldmark__62_1600110382"/>
            <w:bookmarkEnd w:id="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er mediation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63_1600110382"/>
            <w:bookmarkStart w:id="83" w:name="__Fieldmark__63_1600110382"/>
            <w:bookmarkEnd w:id="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</w:t>
      </w:r>
      <w:r>
        <w:rPr>
          <w:b/>
          <w:sz w:val="20"/>
        </w:rPr>
        <w:t>CHECK SPECIFIC BEHAVIORS DEMONSTRATED THAT NECESSITATED THE HOLD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77850</wp:posOffset>
                </wp:positionH>
                <wp:positionV relativeFrom="paragraph">
                  <wp:posOffset>36195</wp:posOffset>
                </wp:positionV>
                <wp:extent cx="6047740" cy="9144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74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5"/>
                              <w:gridCol w:w="4321"/>
                              <w:gridCol w:w="425"/>
                              <w:gridCol w:w="4313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84" w:name="__Fieldmark__64_1600110382"/>
                                  <w:bookmarkStart w:id="85" w:name="__Fieldmark__64_1600110382"/>
                                  <w:bookmarkEnd w:id="85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917" w:hanging="0"/>
                                    <w:rPr/>
                                  </w:pPr>
                                  <w:r>
                                    <w:rPr/>
                                    <w:t>Learning disruption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86" w:name="__Fieldmark__65_1600110382"/>
                                  <w:bookmarkStart w:id="87" w:name="__Fieldmark__65_1600110382"/>
                                  <w:bookmarkEnd w:id="87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Property destru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88" w:name="__Fieldmark__66_1600110382"/>
                                  <w:bookmarkStart w:id="89" w:name="__Fieldmark__66_1600110382"/>
                                  <w:bookmarkEnd w:id="89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aving supervision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90" w:name="__Fieldmark__67_1600110382"/>
                                  <w:bookmarkStart w:id="91" w:name="__Fieldmark__67_1600110382"/>
                                  <w:bookmarkEnd w:id="9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Self-abu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92" w:name="__Fieldmark__68_1600110382"/>
                                  <w:bookmarkStart w:id="93" w:name="__Fieldmark__68_1600110382"/>
                                  <w:bookmarkEnd w:id="9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hysical aggression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94" w:name="__Fieldmark__69_1600110382"/>
                                  <w:bookmarkStart w:id="95" w:name="__Fieldmark__69_1600110382"/>
                                  <w:bookmarkEnd w:id="95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Suicidal ide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96" w:name="__Fieldmark__70_1600110382"/>
                                  <w:bookmarkStart w:id="97" w:name="__Fieldmark__70_1600110382"/>
                                  <w:bookmarkEnd w:id="97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hysical acting out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98" w:name="__Fieldmark__71_1600110382"/>
                                  <w:bookmarkStart w:id="99" w:name="__Fieldmark__71_1600110382"/>
                                  <w:bookmarkEnd w:id="99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Verbal aggress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00" w:name="__Fieldmark__72_1600110382"/>
                                  <w:bookmarkStart w:id="101" w:name="__Fieldmark__72_1600110382"/>
                                  <w:bookmarkEnd w:id="10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Other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02" w:name="__Fieldmark__73_1600110382"/>
                                  <w:bookmarkStart w:id="103" w:name="__Fieldmark__73_1600110382"/>
                                  <w:bookmarkEnd w:id="10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Other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2pt;height:72pt;mso-wrap-distance-left:9pt;mso-wrap-distance-right:9pt;mso-wrap-distance-top:0pt;mso-wrap-distance-bottom:0pt;margin-top:2.85pt;mso-position-vertical-relative:text;margin-left:45.5pt;mso-position-horizontal-relative:page">
                <v:fill opacity="0f"/>
                <v:textbox inset="0in,0in,0in,0in">
                  <w:txbxContent>
                    <w:tbl>
                      <w:tblPr>
                        <w:tblW w:w="95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5"/>
                        <w:gridCol w:w="4321"/>
                        <w:gridCol w:w="425"/>
                        <w:gridCol w:w="4313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04" w:name="__Fieldmark__64_1600110382"/>
                            <w:bookmarkStart w:id="105" w:name="__Fieldmark__64_1600110382"/>
                            <w:bookmarkEnd w:id="105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917" w:hanging="0"/>
                              <w:rPr/>
                            </w:pPr>
                            <w:r>
                              <w:rPr/>
                              <w:t>Learning disruption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06" w:name="__Fieldmark__65_1600110382"/>
                            <w:bookmarkStart w:id="107" w:name="__Fieldmark__65_1600110382"/>
                            <w:bookmarkEnd w:id="107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Property destruction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08" w:name="__Fieldmark__66_1600110382"/>
                            <w:bookmarkStart w:id="109" w:name="__Fieldmark__66_1600110382"/>
                            <w:bookmarkEnd w:id="109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aving supervision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10" w:name="__Fieldmark__67_1600110382"/>
                            <w:bookmarkStart w:id="111" w:name="__Fieldmark__67_1600110382"/>
                            <w:bookmarkEnd w:id="111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Self-abuse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12" w:name="__Fieldmark__68_1600110382"/>
                            <w:bookmarkStart w:id="113" w:name="__Fieldmark__68_1600110382"/>
                            <w:bookmarkEnd w:id="113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ysical aggression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14" w:name="__Fieldmark__69_1600110382"/>
                            <w:bookmarkStart w:id="115" w:name="__Fieldmark__69_1600110382"/>
                            <w:bookmarkEnd w:id="115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Suicidal ideation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16" w:name="__Fieldmark__70_1600110382"/>
                            <w:bookmarkStart w:id="117" w:name="__Fieldmark__70_1600110382"/>
                            <w:bookmarkEnd w:id="117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ysical acting out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18" w:name="__Fieldmark__71_1600110382"/>
                            <w:bookmarkStart w:id="119" w:name="__Fieldmark__71_1600110382"/>
                            <w:bookmarkEnd w:id="119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Verbal aggression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20" w:name="__Fieldmark__72_1600110382"/>
                            <w:bookmarkStart w:id="121" w:name="__Fieldmark__72_1600110382"/>
                            <w:bookmarkEnd w:id="121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ther                                             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22" w:name="__Fieldmark__73_1600110382"/>
                            <w:bookmarkStart w:id="123" w:name="__Fieldmark__73_1600110382"/>
                            <w:bookmarkEnd w:id="123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ther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0</wp:posOffset>
                </wp:positionH>
                <wp:positionV relativeFrom="paragraph">
                  <wp:posOffset>71755</wp:posOffset>
                </wp:positionV>
                <wp:extent cx="6934200" cy="88709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88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pt;margin-top:5.65pt;width:545.95pt;height:69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JUSTIFICATION FOR INITIATING PHYSICAL RESTRAINT</w:t>
      </w:r>
      <w:r>
        <w:rPr/>
        <w:t xml:space="preserve"> 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0</wp:posOffset>
                </wp:positionH>
                <wp:positionV relativeFrom="paragraph">
                  <wp:posOffset>135255</wp:posOffset>
                </wp:positionV>
                <wp:extent cx="6934200" cy="40005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4000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pt;margin-top:10.65pt;width:545.95pt;height:31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b/>
        </w:rPr>
        <w:t xml:space="preserve">HOLD UTILIZED:                                         </w:t>
        <w:tab/>
        <w:tab/>
      </w:r>
    </w:p>
    <w:p>
      <w:pPr>
        <w:pStyle w:val="Normal"/>
        <w:spacing w:lineRule="auto" w:line="360"/>
        <w:rPr/>
      </w:pPr>
      <w:r>
        <w:rPr/>
        <w:t>_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4" w:name="__Fieldmark__75_1600110382"/>
      <w:bookmarkStart w:id="125" w:name="__Fieldmark__75_1600110382"/>
      <w:bookmarkEnd w:id="125"/>
      <w:r>
        <w:rPr/>
      </w:r>
      <w:r>
        <w:rPr/>
        <w:fldChar w:fldCharType="end"/>
      </w:r>
      <w:r>
        <w:rPr/>
        <w:t xml:space="preserve">_ one person children’s control position     </w:t>
        <w:tab/>
        <w:tab/>
        <w:t>_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6" w:name="__Fieldmark__76_1600110382"/>
      <w:bookmarkStart w:id="127" w:name="__Fieldmark__76_1600110382"/>
      <w:bookmarkEnd w:id="127"/>
      <w:r>
        <w:rPr/>
      </w:r>
      <w:r>
        <w:rPr/>
        <w:fldChar w:fldCharType="end"/>
      </w:r>
      <w:r>
        <w:rPr/>
        <w:t>__  team control position</w:t>
        <w:tab/>
        <w:tab/>
        <w:tab/>
        <w:t xml:space="preserve">                        </w:t>
      </w:r>
    </w:p>
    <w:p>
      <w:pPr>
        <w:pStyle w:val="Normal"/>
        <w:spacing w:lineRule="auto" w:line="360"/>
        <w:rPr/>
      </w:pPr>
      <w:r>
        <w:rPr/>
        <w:t>_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8" w:name="__Fieldmark__77_1600110382"/>
      <w:bookmarkStart w:id="129" w:name="__Fieldmark__77_1600110382"/>
      <w:bookmarkEnd w:id="129"/>
      <w:r>
        <w:rPr/>
      </w:r>
      <w:r>
        <w:rPr/>
        <w:fldChar w:fldCharType="end"/>
      </w:r>
      <w:r>
        <w:rPr/>
        <w:t>__ transport position</w:t>
        <w:tab/>
        <w:tab/>
        <w:tab/>
        <w:tab/>
        <w:tab/>
        <w:t>_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0" w:name="__Fieldmark__78_1600110382"/>
      <w:bookmarkStart w:id="131" w:name="__Fieldmark__78_1600110382"/>
      <w:bookmarkEnd w:id="131"/>
      <w:r>
        <w:rPr/>
      </w:r>
      <w:r>
        <w:rPr/>
        <w:fldChar w:fldCharType="end"/>
      </w:r>
      <w:r>
        <w:rPr/>
        <w:t>___  interim control position</w:t>
        <w:tab/>
      </w:r>
    </w:p>
    <w:p>
      <w:pPr>
        <w:pStyle w:val="Heading2"/>
        <w:spacing w:lineRule="auto" w:line="360"/>
        <w:rPr>
          <w:b w:val="false"/>
          <w:b w:val="false"/>
        </w:rPr>
      </w:pPr>
      <w:r>
        <w:rPr/>
        <w:t>_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2" w:name="__Fieldmark__79_1600110382"/>
      <w:bookmarkStart w:id="133" w:name="__Fieldmark__79_1600110382"/>
      <w:bookmarkEnd w:id="133"/>
      <w:r>
        <w:rPr/>
      </w:r>
      <w:r>
        <w:rPr/>
        <w:fldChar w:fldCharType="end"/>
      </w:r>
      <w:r>
        <w:rPr/>
        <w:t xml:space="preserve">___ </w:t>
      </w:r>
      <w:r>
        <w:rPr>
          <w:b w:val="false"/>
        </w:rPr>
        <w:t>emergency temporary position (please describe)_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u w:val="single"/>
          <w:b w:val="false"/>
          <w:lang w:val="en-US" w:eastAsia="en-US"/>
        </w:rPr>
        <w:instrText xml:space="preserve"> FORMTEXT </w:instrText>
      </w:r>
      <w:r>
        <w:rPr>
          <w:b w:val="false"/>
          <w:u w:val="single"/>
          <w:lang w:val="en-US" w:eastAsia="en-US"/>
        </w:rPr>
      </w:r>
      <w:r>
        <w:rPr>
          <w:u w:val="single"/>
          <w:b w:val="false"/>
          <w:lang w:val="en-US" w:eastAsia="en-US"/>
        </w:rPr>
        <w:fldChar w:fldCharType="separate"/>
      </w:r>
      <w:r>
        <w:rPr>
          <w:b w:val="false"/>
          <w:u w:val="single"/>
          <w:lang w:val="en-US" w:eastAsia="en-US"/>
        </w:rPr>
        <w:t>     </w:t>
      </w:r>
      <w:r>
        <w:rPr>
          <w:b w:val="false"/>
          <w:u w:val="single"/>
          <w:lang w:val="en-US" w:eastAsia="en-US"/>
        </w:rPr>
      </w:r>
      <w:r>
        <w:rPr>
          <w:u w:val="single"/>
          <w:b w:val="false"/>
          <w:lang w:val="en-US" w:eastAsia="en-US"/>
        </w:rPr>
        <w:fldChar w:fldCharType="end"/>
      </w:r>
      <w:r>
        <w:rPr>
          <w:b w:val="false"/>
        </w:rPr>
        <w:t>_______________________________</w:t>
      </w:r>
    </w:p>
    <w:p>
      <w:pPr>
        <w:pStyle w:val="Normal"/>
        <w:spacing w:lineRule="auto" w:line="360"/>
        <w:rPr/>
      </w:pPr>
      <w:r>
        <w:rPr>
          <w:b/>
        </w:rPr>
        <w:t xml:space="preserve">RATIONAL  </w:t>
      </w:r>
      <w:r>
        <w:rPr/>
        <w:t>______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>_____</w:t>
      </w:r>
    </w:p>
    <w:p>
      <w:pPr>
        <w:pStyle w:val="Heading2"/>
        <w:spacing w:lineRule="auto" w:line="360"/>
        <w:rPr/>
      </w:pPr>
      <w:r>
        <w:rPr/>
        <w:t>STUDENT BEHAVIOR DURING HOLD____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u w:val="single"/>
          <w:b w:val="false"/>
          <w:lang w:val="en-US" w:eastAsia="en-US"/>
        </w:rPr>
        <w:instrText xml:space="preserve"> FORMTEXT </w:instrText>
      </w:r>
      <w:r>
        <w:rPr>
          <w:b w:val="false"/>
          <w:u w:val="single"/>
          <w:lang w:val="en-US" w:eastAsia="en-US"/>
        </w:rPr>
      </w:r>
      <w:r>
        <w:rPr>
          <w:u w:val="single"/>
          <w:b w:val="false"/>
          <w:lang w:val="en-US" w:eastAsia="en-US"/>
        </w:rPr>
        <w:fldChar w:fldCharType="separate"/>
      </w:r>
      <w:r>
        <w:rPr>
          <w:b w:val="false"/>
          <w:u w:val="single"/>
          <w:lang w:val="en-US" w:eastAsia="en-US"/>
        </w:rPr>
        <w:t>     </w:t>
      </w:r>
      <w:r>
        <w:rPr>
          <w:b w:val="false"/>
          <w:u w:val="single"/>
          <w:lang w:val="en-US" w:eastAsia="en-US"/>
        </w:rPr>
      </w:r>
      <w:r>
        <w:rPr>
          <w:u w:val="single"/>
          <w:b w:val="false"/>
          <w:lang w:val="en-US" w:eastAsia="en-US"/>
        </w:rPr>
        <w:fldChar w:fldCharType="end"/>
      </w:r>
      <w:r>
        <w:rPr/>
        <w:t>_______________________________</w:t>
      </w:r>
    </w:p>
    <w:p>
      <w:pPr>
        <w:pStyle w:val="Heading2"/>
        <w:spacing w:lineRule="auto" w:line="360"/>
        <w:rPr/>
      </w:pPr>
      <w:r>
        <w:rPr/>
        <w:t>HOW RESTRAINT ENDED_____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u w:val="single"/>
          <w:b w:val="false"/>
          <w:lang w:val="en-US" w:eastAsia="en-US"/>
        </w:rPr>
        <w:instrText xml:space="preserve"> FORMTEXT </w:instrText>
      </w:r>
      <w:r>
        <w:rPr>
          <w:b w:val="false"/>
          <w:u w:val="single"/>
          <w:lang w:val="en-US" w:eastAsia="en-US"/>
        </w:rPr>
      </w:r>
      <w:r>
        <w:rPr>
          <w:u w:val="single"/>
          <w:b w:val="false"/>
          <w:lang w:val="en-US" w:eastAsia="en-US"/>
        </w:rPr>
        <w:fldChar w:fldCharType="separate"/>
      </w:r>
      <w:r>
        <w:rPr>
          <w:b w:val="false"/>
          <w:u w:val="single"/>
          <w:lang w:val="en-US" w:eastAsia="en-US"/>
        </w:rPr>
        <w:t>     </w:t>
      </w:r>
      <w:r>
        <w:rPr>
          <w:b w:val="false"/>
          <w:u w:val="single"/>
          <w:lang w:val="en-US" w:eastAsia="en-US"/>
        </w:rPr>
      </w:r>
      <w:r>
        <w:rPr>
          <w:u w:val="single"/>
          <w:b w:val="false"/>
          <w:lang w:val="en-US" w:eastAsia="en-US"/>
        </w:rPr>
        <w:fldChar w:fldCharType="end"/>
      </w:r>
      <w:r>
        <w:rPr/>
        <w:t>___________________________</w:t>
      </w:r>
    </w:p>
    <w:p>
      <w:pPr>
        <w:pStyle w:val="Normal"/>
        <w:spacing w:lineRule="auto" w:line="48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Heading2"/>
        <w:spacing w:lineRule="auto" w:line="360"/>
        <w:rPr/>
      </w:pPr>
      <w:r>
        <w:rPr/>
        <w:t xml:space="preserve">FOLLOW UP ACTIONS </w:t>
      </w:r>
    </w:p>
    <w:p>
      <w:pPr>
        <w:pStyle w:val="Normal"/>
        <w:spacing w:lineRule="auto" w:line="360"/>
        <w:rPr/>
      </w:pPr>
      <w:r>
        <w:rPr/>
        <w:t>_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4" w:name="__Fieldmark__84_1600110382"/>
      <w:bookmarkStart w:id="135" w:name="__Fieldmark__84_1600110382"/>
      <w:bookmarkEnd w:id="135"/>
      <w:r>
        <w:rPr/>
      </w:r>
      <w:r>
        <w:rPr/>
        <w:fldChar w:fldCharType="end"/>
      </w:r>
      <w:r>
        <w:rPr/>
        <w:t>__Behavior intervention plan (development or modification)</w:t>
      </w:r>
    </w:p>
    <w:p>
      <w:pPr>
        <w:pStyle w:val="Normal"/>
        <w:spacing w:lineRule="auto" w:line="360"/>
        <w:rPr/>
      </w:pPr>
      <w:r>
        <w:rPr/>
        <w:t>_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6" w:name="__Fieldmark__85_1600110382"/>
      <w:bookmarkStart w:id="137" w:name="__Fieldmark__85_1600110382"/>
      <w:bookmarkEnd w:id="137"/>
      <w:r>
        <w:rPr/>
      </w:r>
      <w:r>
        <w:rPr/>
        <w:fldChar w:fldCharType="end"/>
      </w:r>
      <w:r>
        <w:rPr/>
        <w:t xml:space="preserve">__Crisis counseling </w:t>
        <w:tab/>
        <w:tab/>
        <w:t>__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8" w:name="__Fieldmark__86_1600110382"/>
      <w:bookmarkStart w:id="139" w:name="__Fieldmark__86_1600110382"/>
      <w:bookmarkEnd w:id="139"/>
      <w:r>
        <w:rPr/>
      </w:r>
      <w:r>
        <w:rPr/>
        <w:fldChar w:fldCharType="end"/>
      </w:r>
      <w:r>
        <w:rPr/>
        <w:t>_In-house suspension</w:t>
        <w:tab/>
        <w:tab/>
        <w:t>__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0" w:name="__Fieldmark__87_1600110382"/>
      <w:bookmarkStart w:id="141" w:name="__Fieldmark__87_1600110382"/>
      <w:bookmarkEnd w:id="141"/>
      <w:r>
        <w:rPr/>
      </w:r>
      <w:r>
        <w:rPr/>
        <w:fldChar w:fldCharType="end"/>
      </w:r>
      <w:r>
        <w:rPr/>
        <w:t>_Processing sheet</w:t>
      </w:r>
    </w:p>
    <w:p>
      <w:pPr>
        <w:pStyle w:val="Normal"/>
        <w:spacing w:lineRule="auto" w:line="360"/>
        <w:rPr/>
      </w:pPr>
      <w:r>
        <w:rPr/>
        <w:t>_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2" w:name="__Fieldmark__88_1600110382"/>
      <w:bookmarkStart w:id="143" w:name="__Fieldmark__88_1600110382"/>
      <w:bookmarkEnd w:id="143"/>
      <w:r>
        <w:rPr/>
      </w:r>
      <w:r>
        <w:rPr/>
        <w:fldChar w:fldCharType="end"/>
      </w:r>
      <w:r>
        <w:rPr/>
        <w:t>__Reparative contract</w:t>
        <w:tab/>
        <w:tab/>
        <w:t>__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4" w:name="__Fieldmark__89_1600110382"/>
      <w:bookmarkStart w:id="145" w:name="__Fieldmark__89_1600110382"/>
      <w:bookmarkEnd w:id="145"/>
      <w:r>
        <w:rPr/>
      </w:r>
      <w:r>
        <w:rPr/>
        <w:fldChar w:fldCharType="end"/>
      </w:r>
      <w:r>
        <w:rPr/>
        <w:t>_Referral to evaluation team</w:t>
        <w:tab/>
        <w:t>__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6" w:name="__Fieldmark__90_1600110382"/>
      <w:bookmarkStart w:id="147" w:name="__Fieldmark__90_1600110382"/>
      <w:bookmarkEnd w:id="147"/>
      <w:r>
        <w:rPr/>
      </w:r>
      <w:r>
        <w:rPr/>
        <w:fldChar w:fldCharType="end"/>
      </w:r>
      <w:r>
        <w:rPr/>
        <w:t xml:space="preserve">_Suspension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2865</wp:posOffset>
                </wp:positionH>
                <wp:positionV relativeFrom="paragraph">
                  <wp:posOffset>228600</wp:posOffset>
                </wp:positionV>
                <wp:extent cx="6934200" cy="2628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2629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95pt;margin-top:18pt;width:545.95pt;height:20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2"/>
        <w:spacing w:lineRule="auto" w:line="360"/>
        <w:rPr/>
      </w:pPr>
      <w:r>
        <w:rPr/>
        <w:t>DESCRIPTION OF MEDICAL ATTENTION NEEDED</w:t>
      </w:r>
    </w:p>
    <w:p>
      <w:pPr>
        <w:pStyle w:val="Normal"/>
        <w:spacing w:lineRule="auto" w:line="360"/>
        <w:rPr/>
      </w:pPr>
      <w:r>
        <w:rPr/>
        <w:t>Did an injury occur as a result of this restraint?      _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8" w:name="__Fieldmark__91_1600110382"/>
      <w:bookmarkStart w:id="149" w:name="__Fieldmark__91_1600110382"/>
      <w:bookmarkEnd w:id="149"/>
      <w:r>
        <w:rPr/>
      </w:r>
      <w:r>
        <w:rPr/>
        <w:fldChar w:fldCharType="end"/>
      </w:r>
      <w:r>
        <w:rPr/>
        <w:t xml:space="preserve">_Yes </w:t>
        <w:tab/>
        <w:t>_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0" w:name="__Fieldmark__92_1600110382"/>
      <w:bookmarkStart w:id="151" w:name="__Fieldmark__92_1600110382"/>
      <w:bookmarkEnd w:id="151"/>
      <w:r>
        <w:rPr/>
      </w:r>
      <w:r>
        <w:rPr/>
        <w:fldChar w:fldCharType="end"/>
      </w:r>
      <w:r>
        <w:rPr/>
        <w:t>_No</w:t>
      </w:r>
    </w:p>
    <w:p>
      <w:pPr>
        <w:pStyle w:val="Normal"/>
        <w:spacing w:lineRule="auto" w:line="360"/>
        <w:rPr/>
      </w:pPr>
      <w:r>
        <w:rPr/>
        <w:t>If yes, name of student _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>_____or staff ___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>________injured.</w:t>
      </w:r>
    </w:p>
    <w:p>
      <w:pPr>
        <w:pStyle w:val="Normal"/>
        <w:rPr>
          <w:u w:val="single"/>
        </w:rPr>
      </w:pPr>
      <w:r>
        <w:rPr/>
        <w:t xml:space="preserve">Nature of injury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Medical care provided</w:t>
      </w:r>
    </w:p>
    <w:p>
      <w:pPr>
        <w:pStyle w:val="Normal"/>
        <w:rPr/>
      </w:pPr>
      <w:r>
        <w:rPr/>
        <w:t>To whom ___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>_____   By whom _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>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ture of care 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 nurse initials  ________________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ADDITIONAL INFORMATION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ARENTAL NOTIFICATION</w:t>
      </w:r>
    </w:p>
    <w:p>
      <w:pPr>
        <w:pStyle w:val="Normal"/>
        <w:spacing w:lineRule="auto" w:line="360"/>
        <w:rPr/>
      </w:pPr>
      <w:r>
        <w:rPr/>
        <w:t>Parent/guardian of the student was informed about the restraint on:</w:t>
      </w:r>
    </w:p>
    <w:p>
      <w:pPr>
        <w:pStyle w:val="Normal"/>
        <w:spacing w:lineRule="auto" w:line="360"/>
        <w:rPr/>
      </w:pPr>
      <w:r>
        <w:rPr/>
        <w:t>Date__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>_________</w:t>
        <w:tab/>
        <w:tab/>
        <w:t>Time___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>_______________</w:t>
      </w:r>
    </w:p>
    <w:p>
      <w:pPr>
        <w:pStyle w:val="Normal"/>
        <w:spacing w:lineRule="auto" w:line="360"/>
        <w:rPr/>
      </w:pPr>
      <w:r>
        <w:rPr/>
        <w:t>By____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>_____________</w:t>
        <w:tab/>
        <w:t>Position________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>________</w:t>
      </w:r>
    </w:p>
    <w:p>
      <w:pPr>
        <w:pStyle w:val="Normal"/>
        <w:spacing w:lineRule="auto" w:line="360"/>
        <w:rPr/>
      </w:pPr>
      <w:r>
        <w:rPr/>
        <w:t>Method of notification:</w:t>
        <w:tab/>
        <w:t>__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2" w:name="__Fieldmark__104_1600110382"/>
      <w:bookmarkStart w:id="153" w:name="__Fieldmark__104_1600110382"/>
      <w:bookmarkEnd w:id="153"/>
      <w:r>
        <w:rPr/>
      </w:r>
      <w:r>
        <w:rPr/>
        <w:fldChar w:fldCharType="end"/>
      </w:r>
      <w:r>
        <w:rPr/>
        <w:t>_Phone conversation with ___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>____________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>__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4" w:name="__Fieldmark__106_1600110382"/>
      <w:bookmarkStart w:id="155" w:name="__Fieldmark__106_1600110382"/>
      <w:bookmarkEnd w:id="155"/>
      <w:r>
        <w:rPr/>
      </w:r>
      <w:r>
        <w:rPr/>
        <w:fldChar w:fldCharType="end"/>
      </w:r>
      <w:r>
        <w:rPr/>
        <w:t>_Letter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 xml:space="preserve">  _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6" w:name="__Fieldmark__107_1600110382"/>
      <w:bookmarkStart w:id="157" w:name="__Fieldmark__107_1600110382"/>
      <w:bookmarkEnd w:id="157"/>
      <w:r>
        <w:rPr/>
      </w:r>
      <w:r>
        <w:rPr/>
        <w:fldChar w:fldCharType="end"/>
      </w:r>
      <w:r>
        <w:rPr/>
        <w:t>_Confer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C:</w:t>
      </w:r>
      <w:r>
        <w:rPr/>
        <w:t xml:space="preserve"> Principal’s file</w:t>
      </w:r>
    </w:p>
    <w:p>
      <w:pPr>
        <w:pStyle w:val="Normal"/>
        <w:rPr/>
      </w:pPr>
      <w:r>
        <w:rPr/>
        <w:t xml:space="preserve">       </w:t>
      </w:r>
      <w:r>
        <w:rPr/>
        <w:t>Office of Special Populations: Physical Restraint Coordinator</w:t>
      </w:r>
    </w:p>
    <w:p>
      <w:pPr>
        <w:pStyle w:val="Normal"/>
        <w:rPr/>
      </w:pPr>
      <w:r>
        <w:rPr/>
        <w:t xml:space="preserve">       </w:t>
      </w:r>
      <w:r>
        <w:rPr/>
        <w:t>Mailed/given to parent or guardian __________________ (Date)</w:t>
      </w:r>
    </w:p>
    <w:p>
      <w:pPr>
        <w:pStyle w:val="Normal"/>
        <w:rPr/>
      </w:pPr>
      <w:r>
        <w:rPr/>
        <w:t xml:space="preserve">       </w:t>
      </w:r>
      <w:r>
        <w:rPr/>
        <w:t>Mailed/faxed to RIDE Office of Civil Rights ________________ (Date)</w:t>
      </w:r>
    </w:p>
    <w:p>
      <w:pPr>
        <w:pStyle w:val="Normal"/>
        <w:rPr/>
      </w:pPr>
      <w:r>
        <w:rPr/>
        <w:t xml:space="preserve">        </w:t>
      </w:r>
    </w:p>
    <w:sectPr>
      <w:headerReference w:type="default" r:id="rId2"/>
      <w:type w:val="continuous"/>
      <w:pgSz w:w="12240" w:h="15840"/>
      <w:pgMar w:left="720" w:right="720" w:gutter="0" w:header="720" w:top="776" w:footer="0" w:bottom="80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APPENDIX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5:00:00Z</dcterms:created>
  <dc:creator>Sue Hartson</dc:creator>
  <dc:description/>
  <cp:keywords/>
  <dc:language>en-US</dc:language>
  <cp:lastModifiedBy>Providence Public Schools</cp:lastModifiedBy>
  <cp:lastPrinted>2006-07-24T11:44:00Z</cp:lastPrinted>
  <dcterms:modified xsi:type="dcterms:W3CDTF">2011-02-02T15:00:00Z</dcterms:modified>
  <cp:revision>3</cp:revision>
  <dc:subject/>
  <dc:title>PROVIDENCE PUBLIC SCHOOLS</dc:title>
</cp:coreProperties>
</file>