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TYPE FORM, FILL OUT THE APPROPRIATE INFORMATION FOR YOUR REQUEST AND MAKE SURE FORM IS SIGNED BY AN ADMINISTRATOR OR PRINICPAL</w:t>
      </w:r>
    </w:p>
    <w:p>
      <w:pPr>
        <w:pStyle w:val="Normal"/>
        <w:rPr>
          <w:b/>
          <w:b/>
          <w:u w:val="thick"/>
        </w:rPr>
      </w:pPr>
      <w:r>
        <w:rPr>
          <w:b/>
        </w:rPr>
        <w:t xml:space="preserve">Department:  </w:t>
      </w:r>
    </w:p>
    <w:p>
      <w:pPr>
        <w:pStyle w:val="Normal"/>
        <w:rPr>
          <w:b/>
          <w:b/>
          <w:u w:val="thick"/>
        </w:rPr>
      </w:pPr>
      <w:r>
        <w:rPr>
          <w:b/>
        </w:rPr>
        <w:t xml:space="preserve">Requested by: </w:t>
      </w:r>
    </w:p>
    <w:p>
      <w:pPr>
        <w:pStyle w:val="Normal"/>
        <w:rPr>
          <w:b/>
          <w:b/>
        </w:rPr>
      </w:pPr>
      <w:r>
        <w:rPr>
          <w:b/>
        </w:rPr>
        <w:t xml:space="preserve">Today’s date:  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 xml:space="preserve">Name(s):  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 xml:space="preserve">Description of work to be done: 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 xml:space="preserve">Position being covered: 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 xml:space="preserve">Beginning date: 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 xml:space="preserve">End date:  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ate of pay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ernative to overtime/ additional hours: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 xml:space="preserve">Consequence of denial: 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 xml:space="preserve">Funding Source: (check one and indicate grant number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-36195</wp:posOffset>
                </wp:positionV>
                <wp:extent cx="435483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10"/>
                              <w:gridCol w:w="941"/>
                              <w:gridCol w:w="35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 Fund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nt Fund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nt #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43.8pt;mso-wrap-distance-left:9pt;mso-wrap-distance-right:9pt;mso-wrap-distance-top:0pt;mso-wrap-distance-bottom:0pt;margin-top:-2.8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10"/>
                        <w:gridCol w:w="941"/>
                        <w:gridCol w:w="355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 Fund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t Fund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t #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vertime:  Number of people x number of hours x number of days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</w:rPr>
        <w:t>Out of Rank and 6</w:t>
      </w:r>
      <w:r>
        <w:rPr>
          <w:b/>
          <w:vertAlign w:val="superscript"/>
        </w:rPr>
        <w:t>th</w:t>
      </w:r>
      <w:r>
        <w:rPr>
          <w:b/>
        </w:rPr>
        <w:t xml:space="preserve"> Period:</w:t>
      </w:r>
    </w:p>
    <w:p>
      <w:pPr>
        <w:pStyle w:val="Normal"/>
        <w:spacing w:lineRule="auto" w:line="240" w:before="0" w:after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ength of time of request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ignatur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54940</wp:posOffset>
                </wp:positionV>
                <wp:extent cx="245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Administrator/ Principal Signatur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47320</wp:posOffset>
                </wp:positionV>
                <wp:extent cx="245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ocal or Federal Budget Office Signatu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48590</wp:posOffset>
                </wp:positionV>
                <wp:extent cx="2457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Business Manager Signatur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Business Office/Additional Hours, Out of Rank, Overtime Form 7/25/2018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285750</wp:posOffset>
          </wp:positionV>
          <wp:extent cx="1495425" cy="6381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spacing w:before="0" w:after="200"/>
      <w:jc w:val="center"/>
      <w:rPr/>
    </w:pPr>
    <w:r>
      <w:rPr>
        <w:b/>
        <w:i/>
        <w:sz w:val="24"/>
        <w:szCs w:val="24"/>
      </w:rPr>
      <w:t>Overtime, Out of Rank, Additional Hours, 6</w:t>
    </w:r>
    <w:r>
      <w:rPr>
        <w:b/>
        <w:i/>
        <w:sz w:val="24"/>
        <w:szCs w:val="24"/>
        <w:vertAlign w:val="superscript"/>
      </w:rPr>
      <w:t>th</w:t>
    </w:r>
    <w:r>
      <w:rPr>
        <w:b/>
        <w:i/>
        <w:sz w:val="24"/>
        <w:szCs w:val="24"/>
      </w:rPr>
      <w:t xml:space="preserve"> Period and Temporary Staff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7:00Z</dcterms:created>
  <dc:creator>Providence Public Schools</dc:creator>
  <dc:description/>
  <cp:keywords/>
  <dc:language>en-US</dc:language>
  <cp:lastModifiedBy>Tarro, Ronald</cp:lastModifiedBy>
  <cp:lastPrinted>2010-07-23T12:56:00Z</cp:lastPrinted>
  <dcterms:modified xsi:type="dcterms:W3CDTF">2018-07-25T15:27:00Z</dcterms:modified>
  <cp:revision>2</cp:revision>
  <dc:subject/>
  <dc:title/>
</cp:coreProperties>
</file>